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SC-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SCII to Script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S'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Developed and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chael S.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uglas A. Pickell, P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ydra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207 Sugarbush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lando, Florida  32819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Title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What Is ASC-SCR 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Installing ASC-SCR 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Using ASC-SCR 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Examples .........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Questions or Problems 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1 HydraWare Software (HW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worldwide.  Unauthorized duplication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by Douglas A. Pickell, P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was developed using WordPerfect and the Nort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1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-SCR 2.1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-SCR Program is NOT "Public Domain" and it is NOT "Freeware"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pyrighted software product developed and owned by HydraWar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WS) located in Orlando, Florida, U.S.A.  HWS grants you without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to reproduce, distribute and use copies of this version of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software product, subject to the limitations specified be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on the express condition that you do not receive any paym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rcial benefit, or other consideration for such reproduction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, or change this license agreement or the following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which appears in the software, documentation, or other rel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1 HydraWare(R) Software (HW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ights reserved worldwide.  No unauthorized duplication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make and keep one (1) back-up copy of the software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sonal use, provided that (i) you have registered, and (ii)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py all the copyright, name, and other information shown o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itial screen display banner (or on the diskette label, fo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version disk) onto your backup diskett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distribute copies to other persons, but solely for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to determine whether to continue using the produc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 register; said evaluation period to not exceed twenty-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1)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-SCR may NOT be sold or otherwise provided as part of any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, without express written consent and licensing from HWS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ights to receive any such financial or other benefit, an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dify the product or employ its components in any kind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ivative work, are reserved exclusively by HydraWare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rom users enables us to develop additional features and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ASC-SCR and other HWS products.  Registered users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 of the latest program version, free minor updates, price dis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jor upgrades, and notice of new products.  Also, please feel 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e your ideas regarding desired additional product featur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ity.  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draWar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07 Sugarbush Cou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lando, Florida 32819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-SCR 2.1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ASC-SCR PRODUCT, YOU AGREE THAT N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DRAWARE SOFTWARE NOR ANY OTHER RELATED PARTI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LE TO YOU OR ANY THIRD PARTY FOR ANY USE OF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BILITY TO USE) OR PERFORMANCE OF THIS PRODUCT, OR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WHATSOEVER WHETHER BASED ON CONTRACT, TOR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draWare Software warrants to owners of registered copies of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software will operate in substantial conformance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given in the documentation, and that the diskett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of physical defects which interfere with normal use.  For a peri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0 days from the date of your purchase, HWS will, at its sole opt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to the restrictions above and below, replace any defective item(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uch defect is the fault of HWS and not the result of misuse or ab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a replacement shall be your sole remedy for any defects,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(s), or documentation error(s).  In no event shall HWS be respon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ny other costs or damages whatsoever due to errors in usage or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read, understand, or follow instructions in the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ydraWare Software MAKES NO OTHER WARRANTIES, EXPRESS OR IMPLI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WITHOUT LIMITATION THE WARRANTIES OF MERCHANTABILITY A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NESS FOR A PARTICULAR PURPOSE.  HWS's warranty is expressly lim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st of replacement of any defectiv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reverse-engineer, disassemble, modify, decompile or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ivative works of this product.  You acknowledge that the produ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certain trade secrets and confidential information, all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copyrighted intellectual property of HydraWa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is a registered trademark of Autodesk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-SCR 2.1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ECT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 is ASC-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-SCR is an acronym that stands for "ASCII to Script".  In other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utility program that converts an ASCII file to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ommon name for an ASCII (which stands for American Standard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Interchange) file is a "text" file, which simply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no control or special characters (like a word processor would em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ile) and can be viewed directly with the DOS 'type' command or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ly to a printer with the DOS 'print' command.  ASCII files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or modified with a "text editor" or with a word processor in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SCII mode.  Of course, many programs like spreadsheet, database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engineering programs often produce output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script" file is a file type used by AutoCAD.  It is a series of Auto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, answers to questions prompted by these commands, and data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quired by these commands.  It is very much like a DOS batch file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readsheet macro.  The script command is issued from within AutoCAD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 responds with the script file's name.  All of the command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s, and data within the script file are then automatically en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utoCAD just as if the user had typed the responses at the keyboar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can be a very easy and powerful way to transfer large am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ta into AutoCAD.  Consult your AutoCAD reference for mor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-SCR is written in C and compiled with Borland's C++ compiler.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 is not supplied.  The executable itself is not copy protected. 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help is available at all times by using the "-h" or "-?" op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upports CGA (color), MDA (monochrome), EGA (Enhanced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), VGA (Video Graphics Array) and Hercules graphics adapte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s the Borland BGI video drivers compiled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value and welcome user comments and suggestions concerning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documentation.  Please feel free to write or use the comment 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with this documentation to give us your reactions to this prod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user comments are carefully considered in our continuing effor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rove the program and its documentation.  Thank you for purcha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-SCR, which we hope you find easy to use and powerful in its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-SCR 2.1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EC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ing ASC-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listed below comprise the ASC-SCR package.  If it isn't obvio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ir functions are listed.  You may place your distribution disk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: and give the "DIR A:" command to see the listing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-SCR.EXE              The ASC-SC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DOC              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DAT              Example input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DOC                An order and commen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BAT              Simple batch file to copy files to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              Pertinent initial info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1ST.BAT               Batch file that lists README.1ST to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executes INSTAL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ease, we have provided a simple install procedure; however,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not required to install ASC-SCR.  Since the program is not in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of compressed format, you may simply copy it from the distribu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ppy disk to the desired location on your hard drive.  If you pla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ASC-SCR from a floppy, make a backup/working copy of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for day-to-day use.  Store the original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onsists of a single, stand-alone executable (.EXE file)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dditional files required for the program to run and function prope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chnically, ASC-SCR may be run from any subdirectory of a hard driv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a floppy drive.  The other files that you find on your distribu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re documentation and an example.  While they should be kep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, they are not necessary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-SCR is an AutoCAD utility, so you will probably want to have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for use with your AutoCAD program.  You may accomplish this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ng ASC-SCR with your other AutoCAD utilities somewhere in your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D subdirectory hierarchy.  Alternatively, you may copy the program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own subdirectory, or any general purpose utility subdirectory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dd this subdirectory to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-SCR 2.1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ECT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ASC-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-SCR is an AutoCAD utility program that was written to convert any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("text" file) of x, y, and optionally z, coordinates into an AutoC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ile.  This ASCII file could have been generated from many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.  For instance, it may be output from some other program; com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preadsheet; been exported from a database program; or simply input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of all these potential sources, the ASCII file may be in m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formats.  The formats that ASC-SCR currently supports are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delimited (SDF), comma delimited (CDF), and apostrophe (') or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(") delimited.  The example data file (EXAMPLE.DAT) includ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iles has samples of each of these formats.  Although we m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s in our example file for purposes of illustration,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only have a single format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-SCR is completely command line driven, meaning that all avail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for processing the data must be entered on the command lin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filename(s) to be processed.  If the user types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nly, a usage screen will be shown (see below for detaile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usage).  If no program options are entered, the defaults are assum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to process the input file(s).  The defaults are:  create a scri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(s) that makes a polyline of two dimensional (x &amp; y) coordinat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ing the output file(s) the same prefix name as the input file(s)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".scr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yntax for ASC-SCR is shown below.  Details of usage follows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essentially the same as what will be seen on the scre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ypes the program name without any other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-scr [option(s)] input_file [ [option(s)] input_file 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[]" indicate non-required information and the "..." indica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may be repeated indefinitely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ing below shows all the available options to ASC-SCR.  When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|" indicates related switches, where one or the other is used;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&gt;" indicates other additional data is required with this option; and "/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imits the allowable choices for an item using the "&lt;&gt;".  Althoug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are shown with the "-" as the command line delimiter, the "/"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cceptable (these two being the most universally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h = review Help -- you will be able to page through a series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ed help screens and examples; at the conclusion of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view, you will be returned to the DOS prompt, therefore an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options and filename(s) ar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? = review this usage data AND review help -- the most assistanc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get!  See the usage screen and then opt to review th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-SCR 2.1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ECT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|q = for non-fatal error(s) only you ma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=Ignore the error (you will always get some information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to the screen) and continue processing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=Quit all processing and terminate the program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3|2 = process the data in the input file a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=3-D points (x,y,z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=2-D points (x,y)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|n|b&lt;fn_block&gt; = the output script file wil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=create a Polyline using the coordinates (DEFA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=insert Nodes (points) only at each coordi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=insert the drawing Block "fn_block" at each coordinate 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n_block" may be any existing valid AutoCAD .dwg file an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ull path may be specified, but do NOT include the ".dwg"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|x&lt;dap&gt; = the output script fi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=will be Given the AutoCAD script file ".scr" extension (DEFAUL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=will have its eXtension changed to ".da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also possible to perform some rudimentary arithmetic on th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the input file(s). The "-s" options give you that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&lt;x#/y#/z#&gt; = Scale only the x OR y OR z axis values by the number '#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 the number provided will be used to multiply just the values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xis specified, for all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u&lt;#&gt; = Scale Uniformly all axes values by the number '#' --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vided will be used to multiply all values in the file, for 2-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3-D as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a&lt;x/y/z&gt; = Scale Automatically all other axes values by the LARG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lue of axis x OR axis y OR axis z -- commonly called "scale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t"; this option takes the ratio of the largest value in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pecified axis to the largest value in the data of th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xis and multiplies all values in the data of the other axis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ratio; the values in the data of the specified axis ar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changed; if 3-D option is specified, this procedure would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ed twice, once for each "other"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general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Defaults are automatically in effect unless explicitly overridd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ning on an option.  Therefore, if a default is desired, you ne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ist it as an option.  The exception to this occurs when proc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g multiple files and you wish to return subsequent files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.  If any option is turned on, it remains in effect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until "turned off" by either:  specifying the default(s)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a parameter (in the case of "-b", "-s", and "-x")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file examples in Section 4 for further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-SCR 2.1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ECT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If more than one option is used, list them on the command lin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order as tabulated above (see examples below).  If this i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, you may get error or warning messages, or results that you d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nput filename(s) may include full path specifications and/or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s, allowing you great flexibility.  Although the path ma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for the input file, the output script file will always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current subdirectory.  Wildcard symbols allow you to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cally process a group of input data files without having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name separately.  Output filename(s) will always have the s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fix as the input filename(s), but the extension will b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AutoCAD script file ".scr"; unless specified otherwi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-x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he options "-b", "-s", or "-x" require additional data for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ing.  The "&lt; &gt;" data may follow the option letter with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 space.  For example, "-bdwg_blk" and "-b dwg_blk" will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the drawing block "dwg_bl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Options may be strung together after a single delimiter  (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-i3su10"), but if options "-b", "-s", or "-x" are follow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option, there MUST be a space and another delimiter (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i3bgadget -su10 -xda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As mentioned above, when using the "-b" option the program chec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ence of the specified block.  It takes the block name sup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ing any path, appends the ".dwg" extension, and check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ence of this file.  If not found, the program will exit wit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tal error because under normal circumstances, we assume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will have already created the block to be inserted.  Howev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circumstances where the drawing block may not exist 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t, or may be on a different computer or even stored on a flopp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fore, to allow the program to run successfully when specify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block that "doesn't exist", use the "-i" option to ignore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 That will allow you to build your script file to inser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.  At present, all blocks are inserted at x &amp; y scale both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 and angle of rotation equal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In the event of some fatal error, the program will terminate proc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 graciously, even if you are using the "-i" option. 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al errors include errors resulting from file I/O and attemp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write an existing script file.  Data processing errors ar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kind that can be ignored by using "-i".  This type of non-fa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primarily includes: most non-numeric data; no y value; no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when using "-3" option; and non-existent drawing block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"-b".  BE CAREFUL when using the "-i" option because if ba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ncountered, a valid script file will be created, but it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ed those coordinates that contained bad data!  To assist you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bad data in your input file, a warning message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 and the "guilty" data will be echo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we have consistently used lower case in all of our examples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not case sensitive.  You may use upper or lower case.  (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mix upper and lower case, if you w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-SCR 2.1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ECT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re a number of examples to illustrate the basics of the ASC-S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sc-scr myfil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ipt file "myfile.scr" will be created with 2-D coordina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 polyline (i.e. the defaults wer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sc-scr myfile1.dat myfile2.txt myfile3.out 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s same result as example 1, but for as many files as there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ed on the command line.  To do the same thing, with much l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, use " asc-scr myfile?.* " and take advantage of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sc-scr -bwidget -su2 myfil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ed script file will insert the block "widget.dwg". 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&amp; y values at every coordinate will be multiplied by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asc-scr -b widget -su2 myfile1.dat -sx10 myfile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example creates two script files that will insert the blo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idget.dwg".  The first scales x &amp; y values by 2 (if there are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, they will be ignored because the "-3" switch wasn't us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cales only x values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asc-scr myfile1.dat -b widget -sx2 myfile2.txt -qn myfile3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creates three script files.  The first will hav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 2-D polyline).  The second will insert the block "widget.dwg"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ing all x values by 2, and any non-fatal errors would only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warning.  The third script file will be created with nodes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ed at the coordinates, but errors would cause processing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.  Note that x values will also be multiplied by 2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is still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asc-scr -i3bnewblock -xtmp myfile?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ipt files will be created (with 3-D coordinates, insert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"newblock.dwg") from all files which match the wildcard spe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extension of ".scr" would be replaced with ".tmp"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created.  The "-i" option allows processing to continue si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doesn't exis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asc-scr -i3nx1sc datfile.1 -q2pg datfile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 "datfile.1sc" will be created with nodes only at 3-D c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inates, (and giving a warning, rather than aborting, if any 'z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ound).  Then the file "datfile.scr" would be created, us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s (quit on error, 2-D points, polyline creation, and ".scr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).  This example illustrates the instance where th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listed as options because of what you previously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etter way to get the same results would be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asc-scr datfile.2 -i3nx1sc datfile.1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-SCR 2.1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ECTIO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estions or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 with ASC-SCR, please read this manual carefully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ake sure you do understand everything.  To the best of our knowledg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provided a problem-free product but sometimes things can be mi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think you have found a problem, please take the time to contact 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xplain your problem. All registered users will be informed of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s.  Errors will be corrected.  Make sure that you includ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formation to help us evaluate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 What version of ASC-SCR you a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 The precise command line executed that causes the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 Any error message(s) generated by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 Machine type, memory, monitor type, hardwar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 Any application executed before ASC-S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 Version of DOS you a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 Where, when, and how you obtained ASC-S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 Your address and telephone number (when correspon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only maintain the most current release of our products.  If you ar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, you will automatically receive any error correc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or enhancements to the product.  This will often take car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-SCR 2.1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